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 BB� USER� O� WINDOW�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�   INSTALLATIO� O� VM�'� MICROSOF� WINDOW� 3.�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som� importan� consideratio�� whic� mus� b�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usin� th� bulleti� boar� versio� o� ou� Window� 3.�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X/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� Window� reall� want� t� b� installe� fro� scratc� us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� Microsof� setu� program�  Installin� manuall� ca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� complicate� an� tim� consumin� t� explai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� callin� fo� technica�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� I� i� necessar� t� "mimic� th� VM� setu� dis� b� un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"WIN30.EXE� fil� o� � � 1/�� flopp� only!!�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� tha� th� setup� fo� � � 1/2� an� � 1/�� disk�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� 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